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об областном творческо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онкурсе тематического рисунка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здравительная открытка: Думе – 30 л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бластном творческом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ематического рисунк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здравительная открытка: Думе – 30 л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жив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тправки заявки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в заявке недостоверных Ф.И.О. и контактных данных организаторы конкурса не несут ответственности за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molod</dc:creator>
  <dc:description/>
  <cp:keywords/>
  <dc:language>en-US</dc:language>
  <cp:lastModifiedBy>admin</cp:lastModifiedBy>
  <cp:lastPrinted>2024-08-21T13:00:00Z</cp:lastPrinted>
  <dcterms:modified xsi:type="dcterms:W3CDTF">2024-08-21T10:01:00Z</dcterms:modified>
  <cp:revision>2</cp:revision>
  <dc:subject/>
  <dc:title/>
</cp:coreProperties>
</file>